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х журавли, журавл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efrord</w:t>
            </w:r>
            <w:r>
              <w:rPr/>
              <w:t>, Герман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1. Над тайгой засыпающей</w:t>
              <w:tab/>
              <w:tab/>
              <w:tab/>
              <w:t>3:14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2. Бушует житейское море</w:t>
              <w:tab/>
              <w:tab/>
              <w:tab/>
              <w:t>3:14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3. Боже мой, от Тебя не скрыты</w:t>
              <w:tab/>
              <w:tab/>
              <w:t>3:48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4. Не уходи от ног Христа</w:t>
              <w:tab/>
              <w:tab/>
              <w:tab/>
              <w:t>3:58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5. Часто на этой дороге</w:t>
              <w:tab/>
              <w:tab/>
              <w:tab/>
              <w:t>3:21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6. Как ива, что склоняется</w:t>
              <w:tab/>
              <w:tab/>
              <w:tab/>
              <w:t>3:26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7. Птички в далёкие страны летят</w:t>
              <w:tab/>
              <w:tab/>
              <w:t>2:23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8. Тишина склонилась над землёй</w:t>
              <w:tab/>
              <w:tab/>
              <w:t>3:17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9. Как тяжко на сердце</w:t>
              <w:tab/>
              <w:tab/>
              <w:tab/>
              <w:t>3:36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0. О эти руки</w:t>
              <w:tab/>
              <w:tab/>
              <w:tab/>
              <w:tab/>
              <w:tab/>
              <w:t>3:41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1. Часто жизнь бросает</w:t>
              <w:tab/>
              <w:tab/>
              <w:tab/>
              <w:t>2:20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2. В печали и скорби идёшь ты</w:t>
              <w:tab/>
              <w:tab/>
              <w:t>2:28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3. Хочу, Господь</w:t>
              <w:tab/>
              <w:tab/>
              <w:tab/>
              <w:tab/>
              <w:t>2:56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4. Куда теперь идти мне</w:t>
              <w:tab/>
              <w:tab/>
              <w:tab/>
              <w:t>3:10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5. Есть много на свете</w:t>
              <w:tab/>
              <w:tab/>
              <w:tab/>
              <w:t>2:27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6. Когда-то в свете без теней</w:t>
              <w:tab/>
              <w:tab/>
              <w:t>3: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2065</wp:posOffset>
                      </wp:positionV>
                      <wp:extent cx="4358005" cy="4317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1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9275" cy="4318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9275" cy="431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39.95pt;mso-wrap-distance-left:9.05pt;mso-wrap-distance-right:9.05pt;mso-wrap-distance-top:0pt;mso-wrap-distance-bottom:0pt;margin-top:-0.95pt;mso-position-vertical-relative:text;margin-left:-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431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431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809750</wp:posOffset>
                      </wp:positionV>
                      <wp:extent cx="34798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Хочу дом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45pt;mso-wrap-distance-left:9.05pt;mso-wrap-distance-right:9.05pt;mso-wrap-distance-top:0pt;mso-wrap-distance-bottom:0pt;margin-top:142.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Хочу до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2-02-16T00:23:00Z</cp:lastPrinted>
  <dcterms:modified xsi:type="dcterms:W3CDTF">2003-09-02T05:16:00Z</dcterms:modified>
  <cp:revision>15</cp:revision>
  <dc:subject/>
  <dc:title>Мир вам – 2000 г</dc:title>
</cp:coreProperties>
</file>